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СЕЛЬСКОГО  ПОСЕЛЕНИЯ  ЗАСТОЛБЬЕ                                РАМЕШКОВСКОГО РАЙОНА                                                                   ТВЕ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</w:t>
      </w:r>
    </w:p>
    <w:p>
      <w:pPr>
        <w:pStyle w:val="Normal"/>
        <w:spacing w:lineRule="auto" w:line="360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октября 2017 года                                                                                      № 35-па </w:t>
      </w:r>
    </w:p>
    <w:p>
      <w:pPr>
        <w:pStyle w:val="Normal"/>
        <w:spacing w:lineRule="auto" w:line="360"/>
        <w:ind w:left="-567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ind w:left="-540" w:right="19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редоставлении сведений о расходах лиц, замещающих муниципальные должности сельского поселения Застолбье, и муниципальных служащих сельского поселения Застолбье, а также о расходах их супруги (супруга) и несовершеннолетних детей, контроле за соответствием расходов, размещения этих сведений на официальном сайте сельского поселения  Застолбье и предоставления этих сведений общероссийским средствам массовой информации для опубликования, утвержденного постановлением администрации сельского поселения Застолбье № 20-па от 26.04.2013г. </w:t>
      </w:r>
    </w:p>
    <w:p>
      <w:pPr>
        <w:pStyle w:val="Normal"/>
        <w:ind w:left="-540"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ора Рамешковского района № 21а-2017 от 02.10.2017г. (наш вход. № 246 от 13.10.17г),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сельского поселения Застолбье от 26.04.2013 г. № 20-па «Об утверждении Положения о предоставлении сведений о  расходах лиц, замещающих муниципальные должности сельского поселения Застолбье, и муниципальных служащих сельского поселения Застолбье, а также о расходах их супруги (супруга) и несовершеннолетних детей, контроле за соответствием расходов,  размещения этих сведений на официальном сайте сельского поселения Застолбье и предоставления этих сведений общероссийским средствам массовой информации для опубликования» (Приложение № 1)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    С.П. Сырцев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к Постановлению администрации 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столбье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10.2017  № 35-п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1.2 Положения дополнить и изложить в следующей редакции: 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едоставления лицами, замещающими муниципальные должности сельского поселения Застолбье Рамешковского района Тверской области (далее по тексту – должности муниципальной службы), и муниципальными служащими сельского поселения Застолбье Рамешковского района Тверской области (далее по тексту – муниципальные служащие)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 Положения дополнить и изложить в следующей редакции: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, и муниципальный служащий обязаны предоставлять сведения о своих расходах и расходах своих супруга (супруги) и несовершеннолетних детей по каждой сделке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приобретению:</w:t>
      </w:r>
    </w:p>
    <w:p>
      <w:pPr>
        <w:pStyle w:val="Normal"/>
        <w:spacing w:lineRule="auto" w:line="240" w:before="0" w:after="0"/>
        <w:ind w:left="-42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ого участка;</w:t>
      </w:r>
    </w:p>
    <w:p>
      <w:pPr>
        <w:pStyle w:val="Normal"/>
        <w:spacing w:lineRule="auto" w:line="240" w:before="0" w:after="0"/>
        <w:ind w:left="-42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ого объекта недвижимости;</w:t>
      </w:r>
    </w:p>
    <w:p>
      <w:pPr>
        <w:pStyle w:val="Normal"/>
        <w:spacing w:lineRule="auto" w:line="240" w:before="0" w:after="0"/>
        <w:ind w:left="-42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нспортного средства;</w:t>
      </w:r>
    </w:p>
    <w:p>
      <w:pPr>
        <w:pStyle w:val="Normal"/>
        <w:spacing w:lineRule="auto" w:line="240" w:before="0" w:after="0"/>
        <w:ind w:left="-42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нных бумаг;</w:t>
      </w:r>
    </w:p>
    <w:p>
      <w:pPr>
        <w:pStyle w:val="Normal"/>
        <w:spacing w:lineRule="auto" w:line="240" w:before="0" w:after="0"/>
        <w:ind w:left="-42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ций (долей участия, паев в уставных (складочных) капиталах организаций),</w:t>
      </w:r>
    </w:p>
    <w:p>
      <w:pPr>
        <w:pStyle w:val="Normal"/>
        <w:spacing w:lineRule="auto" w:line="240" w:before="0" w:after="0"/>
        <w:ind w:left="-42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точниках получения средств, за счет которых совершена сделк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5:00Z</dcterms:created>
  <dc:creator>1</dc:creator>
  <dc:description/>
  <dc:language>en-US</dc:language>
  <cp:lastModifiedBy>Приемная</cp:lastModifiedBy>
  <cp:lastPrinted>2015-12-23T12:06:00Z</cp:lastPrinted>
  <dcterms:modified xsi:type="dcterms:W3CDTF">2019-02-13T14:05:00Z</dcterms:modified>
  <cp:revision>2</cp:revision>
  <dc:subject/>
  <dc:title/>
</cp:coreProperties>
</file>